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  <w:gridCol w:w="142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Dados Técnicos para pontu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(DELIBERAÇÃO CBH/SMG 17/09 - ANEXO VIII)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Sub-Bacias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Sapucaí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 Sapucaí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xo Sapucaí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beirão do Jardim / Córrego do Lagea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Carm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luentes do Rio Grand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Cano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 Grau de Prioridad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e 7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5 e 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e 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 Sub – Bacias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7:00Z</dcterms:created>
  <dc:creator>.</dc:creator>
  <dc:description/>
  <cp:keywords/>
  <dc:language>en-US</dc:language>
  <cp:lastModifiedBy>Cliente</cp:lastModifiedBy>
  <cp:lastPrinted>2004-08-16T09:47:00Z</cp:lastPrinted>
  <dcterms:modified xsi:type="dcterms:W3CDTF">2009-12-14T11:48:00Z</dcterms:modified>
  <cp:revision>6</cp:revision>
  <dc:subject/>
  <dc:title>Anexo </dc:title>
</cp:coreProperties>
</file>